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o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início do exame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22: Cap. 13: Expansão ecª 2014-19 baseada no turism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Compare o preço do petróleo em 2015-19 com o dos anos anterio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Em que consistiu o Quantitative Easin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o Quantitative Easing fez reduzir a tx juro de LP da dívida pública p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duas razões por que o pagamento de juros com a dívida pública diminuiu de 5%PIB em 2014 para 3% em 20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consistiu a ‘reposição de rendimentos’ feita pelo governo de 2016-9? O que tornou possível iss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ais os três factores que estiveram na base do cresciº do consumo privado em 2014-1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ara o bom desempenho das X (cresciº &gt; 5%/ano) em 2014-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O que aconteceu ao emprego e desemprego em Portugal em 2014-1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Parte da melhoria do saldo orçamental entre 2014 e 2019 se deveu ao Quantitative Easing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Porque é que o aumento do emprego tb terá contribuído para a melhoria do saldo orçament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Explique por que é que o aumento do consumo num período contribui para gerar um novo aumento do consumo no período seguinte. Questão ch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Explique por que é que o aumento do investimento num período contribui para gerar um novo aumento do investimento no período seguinte.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23: Pandem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Como evoluiu em 2020 o PIB em Portugal, Sul da Europa e Zona Euro? Porquê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Como evoluiu em 2021 o PIB em Portugal, Sul da Europa e Zona Euro?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a)</w:t>
      </w:r>
      <w:r>
        <w:rPr>
          <w:rFonts w:cs="Times New Roman" w:ascii="Times New Roman" w:hAnsi="Times New Roman"/>
          <w:sz w:val="28"/>
          <w:szCs w:val="28"/>
        </w:rPr>
        <w:t xml:space="preserve"> Quais os cinco apoios decididos pelo Estado às famílias e às empres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Desses apoios, quais os que </w:t>
      </w:r>
      <w:r>
        <w:rPr>
          <w:rFonts w:cs="Times New Roman" w:ascii="Times New Roman" w:hAnsi="Times New Roman"/>
          <w:b/>
          <w:sz w:val="28"/>
          <w:szCs w:val="28"/>
        </w:rPr>
        <w:t>não</w:t>
      </w:r>
      <w:r>
        <w:rPr>
          <w:rFonts w:cs="Times New Roman" w:ascii="Times New Roman" w:hAnsi="Times New Roman"/>
          <w:sz w:val="28"/>
          <w:szCs w:val="28"/>
        </w:rPr>
        <w:t xml:space="preserve"> implicaram uma despesa para o Estad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rque é que o desemprego aumentou muito menos do que a queda do PIB poderia ter provoca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a) Porque é que o saldo orçamental (SO) piorou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is as duas razões porque a dívida pública aumentou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a) Foi difícil ao Estado financiar o défice orçamental em 2020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medida é que o dinheiro pago aos trabalhadores foi em parte financiado com as poupanças realizadas a partir desses pagament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a) Porque é que o saldo orçamental (SO) piorou em 202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duas razões porque a dívida pública aumentou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 que se deveu a pioria na balança corrente em 202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O que aconteceu à parcela dos salários no rendimento nacional entre 20189 e 202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O rácio (dívida pública)-PIB aumentou mais na América ou na Europ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Foi difícil ao governo americano financiar o défice orçamental em 2020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Quais os dois apoios do governo americano às famílias entre Março de 2020 e Março de 2021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Em que medida esses apoios explicam parte do aumento da inflação registado na América desde finais de 2021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Pedro Leão</dc:creator>
  <dc:description/>
  <cp:keywords/>
  <dc:language>en-US</dc:language>
  <cp:lastModifiedBy>Pedro Leão</cp:lastModifiedBy>
  <cp:lastPrinted>2020-12-18T15:17:00Z</cp:lastPrinted>
  <dcterms:modified xsi:type="dcterms:W3CDTF">2022-12-09T22:24:00Z</dcterms:modified>
  <cp:revision>29</cp:revision>
  <dc:subject/>
  <dc:title/>
</cp:coreProperties>
</file>